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9.2018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ункціонування науково-дослід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ій Херсонського державного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проректора з наукової роботи Омельчука С.А. про функціонування науково-дослідних лабораторій Херсонського державного університету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чена рада вирішил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організувати лабораторії «Перспективи економічного розвитку Таврійського регіону» (керівник – проф. Тюхтенко Н.А.) та «Регіональний центр прогнозно-планових ініціатив» (керівник – проф. Шашкова Н.І.) в науково-дослідну лабораторію «Центр прогнозно-планових ініціатив Таврійського регіону» та залишити керівником завідувача кафедри менеджменту і адміністрування, проф. Шашкову Н.І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роботу 24 науково-дослідних лабораторій задовільною і продовжити їх функціонування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их форм навчання біології та екології (керівник – проф. Сидорович М.М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чного контролю (керівник – доц. Іванищук С.М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ічна (керівник – асист. Нємцев С.О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різноманіття та екологічного моніторингу ім. Й.К. Пачоського (керівник - проф. Ходосовцев О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технології (керівник – доц. Волкова С.А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ї рослин, охорони довкілля та раціонального природокористування (керівник – проф. Мойсієнко І.І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блем управління якістю навчання з використанням інформаційно-комунікаційних  технологій (керівник – доц. Кравцов Г.М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родукції рослин (Агробіостанція – ботанічний сад) (керівник – проф. Бойко М.Ф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рукторська науково-дослідна лабораторія вдосконалення машин (керівник – доц. Скирденко О.І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ко-біологічних основ фізичного виховання та спорту (керівник – доц. Ромаскевич Ю.О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екулярної біології (керівник – викл. Бесчасний С.П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чі технології у спеціальній освіті (керівник – проф. Яковлева С.Д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х досліджень та інноваційно – освітніх технологій (керівник – проф. Андрієвський Б.М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інгвістичні особливості сучасної реклами Таврійського регіону (керівник – проф. Олексенко В.П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ії розвитку сім’ї та гендерних ресурсів (керівник – доц. Цілинко І.О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льного навчання (керівник – доц. Таточенко В.І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дитини «Надія» (керівник – доц. Бабатіна С.І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тезу біологічно активних речовин (керівник – доц. Речицький О.Н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ологічна (керівник – проф. Шапошникова І.В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і методичні заклади професійного становлення фахівця у галузі соціальної роботи (керівник – доц. Копилова С.В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ї навчання державної мови в освітніх закладах південно-східного регіону України (керівник – проф. Пентилюк М.І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література в англомовному світі (керівник – доц. Немченко І.В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а твердого тіла (керівник – проф. Одінцов В.В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ї кровообігу (керівник – доц. Гасюк О.М.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ити роботу 7 науково-дослідних лабораторій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уризму (керівник – доц. Шипко А.Л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художньо-естетичного виховання (керівник – доц. Левченко М.Г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овації становлення компетентності фахівців технології та безпеки життєдіяльності (керівник – проф. Сімонова І.М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і технології соціально-виробничої адаптації молоді (керівник – доц. Разлівінських Ю.О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и правового захисту молоді (керівник – доц. Задорожня Н.О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комунікації (керівник – проф. Михайловська Г.О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го виховання та юнацького спорту (керівник – проф. Куц А.С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0:00Z</dcterms:created>
  <dc:creator>JBereza</dc:creator>
  <dc:description/>
  <cp:keywords/>
  <dc:language>en-US</dc:language>
  <cp:lastModifiedBy>Воропай Наталія Анатоліївна</cp:lastModifiedBy>
  <cp:lastPrinted>2018-09-18T14:27:00Z</cp:lastPrinted>
  <dcterms:modified xsi:type="dcterms:W3CDTF">2018-10-01T05:57:00Z</dcterms:modified>
  <cp:revision>3</cp:revision>
  <dc:subject/>
  <dc:title/>
</cp:coreProperties>
</file>